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02.2013 № 1076-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898"/>
      <w:bookmarkEnd w:id="0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 супруги (супруга) и несовершеннолетних д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</w:t>
      </w:r>
      <w:hyperlink w:anchor="Par907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07"/>
      <w:bookmarkEnd w:id="1"/>
      <w:r>
        <w:rPr/>
        <w:t>&lt;1&gt; 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доходах за отчетный период с 1 января 20____ г. по 31 декабря 20____ г. моей (моего)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, супруга, несовершеннолетней дочери, несовершеннолетнего сына)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 имуществе,  принадлежащем ей (ему) на праве  собственности, о вкладах в банках,  ценных  бумагах,  об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95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2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  <w:br/>
              <w:t>(руб.)</w:t>
            </w:r>
            <w:hyperlink w:anchor="Par9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  <w:br/>
              <w:t>1)</w:t>
              <w:br/>
              <w:t>2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55"/>
      <w:bookmarkEnd w:id="2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56"/>
      <w:bookmarkEnd w:id="3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280"/>
        <w:gridCol w:w="216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собственности</w:t>
            </w:r>
            <w:hyperlink w:anchor="Par9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>(кв.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мельные участки:</w:t>
            </w:r>
            <w:hyperlink w:anchor="Par9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  <w:br/>
              <w:t xml:space="preserve">1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ое недвижимое имущество:        </w:t>
              <w:br/>
              <w:t xml:space="preserve">1) 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93"/>
      <w:bookmarkEnd w:id="4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94"/>
      <w:bookmarkEnd w:id="5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28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собственности</w:t>
            </w:r>
            <w:hyperlink w:anchor="Par10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  <w:br/>
              <w:t xml:space="preserve">1) </w:t>
              <w:br/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</w:t>
              <w:br/>
              <w:t xml:space="preserve">1) </w:t>
              <w:br/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5"/>
      <w:bookmarkEnd w:id="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680"/>
        <w:gridCol w:w="132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адрес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>счета</w:t>
            </w:r>
            <w:hyperlink w:anchor="Par10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>счете</w:t>
              <w:br/>
              <w:t>(руб.)</w:t>
            </w:r>
            <w:hyperlink w:anchor="Par10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57"/>
      <w:bookmarkEnd w:id="7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8"/>
      <w:bookmarkEnd w:id="8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организационно- правовая форма </w:t>
              <w:br/>
              <w:t xml:space="preserve">организации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нахождения организации </w:t>
              <w:br/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</w:t>
              <w:br/>
              <w:t>капитал</w:t>
              <w:br/>
              <w:t xml:space="preserve"> (руб.)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br/>
              <w:t xml:space="preserve">участ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78"/>
      <w:bookmarkEnd w:id="9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79"/>
      <w:bookmarkEnd w:id="10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80"/>
      <w:bookmarkEnd w:id="11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81"/>
      <w:bookmarkEnd w:id="12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800"/>
        <w:gridCol w:w="192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</w:t>
            </w:r>
            <w:hyperlink w:anchor="Par1099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ая </w:t>
              <w:br/>
              <w:t>величина</w:t>
              <w:br/>
              <w:t xml:space="preserve">обязательства 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br/>
              <w:t>стоимость</w:t>
              <w:br/>
              <w:t xml:space="preserve">(руб.) </w:t>
            </w:r>
            <w:hyperlink w:anchor="Par1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99"/>
      <w:bookmarkEnd w:id="13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00"/>
      <w:bookmarkEnd w:id="14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1121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040"/>
        <w:gridCol w:w="2040"/>
        <w:gridCol w:w="156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имущества </w:t>
            </w:r>
            <w:hyperlink w:anchor="Par1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</w:t>
              <w:br/>
              <w:t xml:space="preserve">пользования </w:t>
            </w:r>
            <w:hyperlink w:anchor="Par1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пользования </w:t>
            </w:r>
            <w:hyperlink w:anchor="Par1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 </w:t>
              <w:br/>
              <w:t xml:space="preserve">нахождения </w:t>
              <w:br/>
              <w:t>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21"/>
      <w:bookmarkEnd w:id="15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22"/>
      <w:bookmarkEnd w:id="16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23"/>
      <w:bookmarkEnd w:id="17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124"/>
      <w:bookmarkEnd w:id="18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  <w:hyperlink w:anchor="Par114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обязательства</w:t>
              <w:br/>
            </w:r>
            <w:hyperlink w:anchor="Par1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>(должник)</w:t>
              <w:br/>
            </w:r>
            <w:hyperlink w:anchor="Par1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озникновения</w:t>
              <w:br/>
            </w:r>
            <w:hyperlink w:anchor="Par1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обязательства</w:t>
              <w:br/>
              <w:t>(руб.)</w:t>
            </w:r>
            <w:hyperlink w:anchor="Par1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>обязательства</w:t>
              <w:br/>
            </w:r>
            <w:hyperlink w:anchor="Par1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__ г. ____________________________________________________________________</w:t>
      </w:r>
    </w:p>
    <w:p>
      <w:pPr>
        <w:pStyle w:val="ConsPlusNonformat"/>
        <w:ind w:left="19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48"/>
      <w:bookmarkEnd w:id="19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149"/>
      <w:bookmarkEnd w:id="20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150"/>
      <w:bookmarkEnd w:id="2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151"/>
      <w:bookmarkEnd w:id="22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152"/>
      <w:bookmarkEnd w:id="2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153"/>
      <w:bookmarkEnd w:id="24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ConsPlusNormal"/>
        <w:ind w:left="558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5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3-03-01T07:55:00Z</dcterms:modified>
  <cp:revision>2</cp:revision>
  <dc:subject/>
  <dc:title>Приложение № 1</dc:title>
</cp:coreProperties>
</file>